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Cs/>
          <w:kern w:val="0"/>
          <w:sz w:val="36"/>
          <w:szCs w:val="32"/>
          <w:lang w:val="zh-CN"/>
        </w:rPr>
      </w:pPr>
      <w:r>
        <w:rPr>
          <w:rFonts w:cs="Cambria" w:ascii="Cambria" w:hAnsi="Cambria"/>
          <w:bCs/>
          <w:kern w:val="0"/>
          <w:sz w:val="36"/>
          <w:szCs w:val="32"/>
        </w:rPr>
        <w:t>201</w:t>
      </w:r>
      <w:r>
        <w:rPr>
          <w:rFonts w:cs="Cambria" w:ascii="Cambria" w:hAnsi="Cambria"/>
          <w:bCs/>
          <w:kern w:val="0"/>
          <w:sz w:val="36"/>
          <w:szCs w:val="32"/>
        </w:rPr>
        <w:t>4</w:t>
      </w:r>
      <w:r>
        <w:rPr>
          <w:rFonts w:cs="宋体" w:ascii="Cambria" w:hAnsi="Cambria"/>
          <w:bCs/>
          <w:kern w:val="0"/>
          <w:sz w:val="36"/>
          <w:szCs w:val="32"/>
          <w:lang w:val="zh-CN"/>
        </w:rPr>
        <w:t>—</w:t>
      </w:r>
      <w:r>
        <w:rPr>
          <w:rFonts w:cs="Cambria" w:ascii="Cambria" w:hAnsi="Cambria"/>
          <w:bCs/>
          <w:kern w:val="0"/>
          <w:sz w:val="36"/>
          <w:szCs w:val="32"/>
        </w:rPr>
        <w:t>201</w:t>
      </w:r>
      <w:r>
        <w:rPr>
          <w:rFonts w:cs="Cambria" w:ascii="Cambria" w:hAnsi="Cambria"/>
          <w:bCs/>
          <w:kern w:val="0"/>
          <w:sz w:val="36"/>
          <w:szCs w:val="32"/>
        </w:rPr>
        <w:t>5</w:t>
      </w:r>
      <w:r>
        <w:rPr>
          <w:rFonts w:ascii="华文中宋" w:hAnsi="华文中宋" w:cs="宋体" w:eastAsia="华文中宋"/>
          <w:bCs/>
          <w:kern w:val="0"/>
          <w:sz w:val="36"/>
          <w:szCs w:val="32"/>
          <w:lang w:val="zh-CN"/>
        </w:rPr>
        <w:t>年度共青团系统</w:t>
      </w:r>
      <w:r>
        <w:rPr>
          <w:rFonts w:ascii="华文中宋" w:hAnsi="华文中宋" w:cs="宋体" w:eastAsia="华文中宋"/>
          <w:bCs/>
          <w:kern w:val="0"/>
          <w:sz w:val="36"/>
          <w:szCs w:val="32"/>
          <w:lang w:val="zh-CN"/>
        </w:rPr>
        <w:t>“</w:t>
      </w:r>
      <w:r>
        <w:rPr>
          <w:rFonts w:ascii="华文中宋" w:hAnsi="华文中宋" w:cs="宋体" w:eastAsia="华文中宋"/>
          <w:bCs/>
          <w:kern w:val="0"/>
          <w:sz w:val="36"/>
          <w:szCs w:val="32"/>
          <w:lang w:val="zh-CN"/>
        </w:rPr>
        <w:t>五四</w:t>
      </w:r>
      <w:r>
        <w:rPr>
          <w:rFonts w:ascii="华文中宋" w:hAnsi="华文中宋" w:cs="宋体" w:eastAsia="华文中宋"/>
          <w:bCs/>
          <w:kern w:val="0"/>
          <w:sz w:val="36"/>
          <w:szCs w:val="32"/>
          <w:lang w:val="zh-CN"/>
        </w:rPr>
        <w:t>”</w:t>
      </w:r>
      <w:r>
        <w:rPr>
          <w:rFonts w:ascii="华文中宋" w:hAnsi="华文中宋" w:cs="宋体" w:eastAsia="华文中宋"/>
          <w:bCs/>
          <w:kern w:val="0"/>
          <w:sz w:val="36"/>
          <w:szCs w:val="32"/>
          <w:lang w:val="zh-CN"/>
        </w:rPr>
        <w:t>评优项目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Cs/>
          <w:kern w:val="0"/>
          <w:sz w:val="36"/>
          <w:szCs w:val="32"/>
          <w:lang w:val="zh-CN"/>
        </w:rPr>
      </w:pPr>
      <w:r>
        <w:rPr>
          <w:rFonts w:eastAsia="华文中宋" w:cs="宋体" w:ascii="华文中宋" w:hAnsi="华文中宋"/>
          <w:bCs/>
          <w:kern w:val="0"/>
          <w:sz w:val="36"/>
          <w:szCs w:val="32"/>
          <w:lang w:val="zh-CN"/>
        </w:rPr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一、优秀团员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团员人数的</w:t>
      </w:r>
      <w:r>
        <w:rPr>
          <w:rFonts w:eastAsia="仿宋" w:cs="仿宋" w:ascii="仿宋" w:hAnsi="仿宋"/>
          <w:kern w:val="0"/>
          <w:sz w:val="32"/>
          <w:szCs w:val="32"/>
        </w:rPr>
        <w:t>6%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符合参选基本条件，不可与“优秀团干部”兼得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习刻苦、成绩优良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仿宋" w:ascii="仿宋" w:hAnsi="仿宋"/>
          <w:kern w:val="0"/>
          <w:sz w:val="32"/>
          <w:szCs w:val="32"/>
        </w:rPr>
        <w:t>70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以上，全面发展，具有较高的综合素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认真完成上级党团组织交给的各项工作，积极参与团的各项活动，热心帮助青年进步，具有良好的群众基础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积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等额评选</w:t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　　二、优秀团干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干部，本科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级团干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团员人数的</w:t>
      </w:r>
      <w:r>
        <w:rPr>
          <w:rFonts w:eastAsia="仿宋" w:cs="仿宋" w:ascii="仿宋" w:hAnsi="仿宋"/>
          <w:kern w:val="0"/>
          <w:sz w:val="32"/>
          <w:szCs w:val="32"/>
        </w:rPr>
        <w:t>2%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参选基本条件，不可与“优秀团员”兼得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学风优良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品学兼优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仿宋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担任团干部职务不少于一年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有强烈的事业心和责任感，勤于思考，勇于创新，能积极主动地在青年中开展工作，在组织青年、引导青年、服务青年等方面取得工作实绩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作风扎实，品德高尚，具有全心全意为青年服务的精神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在青年中有较高的威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等额评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三、优秀团支部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left="1" w:firstLine="63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支部，本科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级团支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团支部数的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贯彻落实党的十八大和十八届三中、四中全会精神，深入学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习近平总书记系列重要讲话精神，宣传、执行上级党团组织的指示和决议，认真完成上级交与的各项工作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学风优良，考风端正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一学期累计不及格少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人次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支部制度建设完善，按要求完成团务统计、团费收缴、团员发展等基础性团务工作，认真履行团组织推优入党职责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积极开展主题教育活动、团日活动和文体活动，支部成员积极参与。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等额评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四、青春榜样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全体青年和青年团队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青春榜样团队和个人若干，青春榜样年度人物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团队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)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参选条件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：青春榜样共设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榜样团队、品学兼优榜样、科研创新榜样、学生领袖榜样、自强不息榜样、志愿公益榜样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崇义友善榜样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艺术体育榜样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等八个榜样类别，每类榜样的涵盖范围及具体要求如下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榜样团队：在科研创新、志愿服务、公益环保、自主创业等方面表现突出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具有一定代表性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或在国际、国内各领域各大赛事取得优异成绩，有一定知名度和影响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品学兼优榜样：学习刻苦，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本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专业、年级成绩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异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获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各级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奖学金或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各类荣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；品行优秀，尊师重教，乐于在学习生活中帮助他人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营造良好学习氛围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方面有突出贡献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科研创新榜样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：在本专业领域取得突出科研成果，或积极参与课外科技创新，在国际或国内比赛中取得优异成绩，自主设计、研发的作品获得国家专利或在本专业领域产生较大影响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生领袖榜样：作为学生组织骨干，政治立场坚定，责任心强，为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集体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利益无私奉献，带领组织取得突出成绩，为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赢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声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在同学中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较高威信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影响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自强不息榜样：面对贫困、疾患、自然灾害等艰难境遇或在面对学习生活上的挫折，能够自信乐观、积极应对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拼搏奋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通过自己的努力改变逆境、战胜挫折，事迹具有感染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志愿公益榜样：坚持参与各类志愿服务活动，在志愿工作中表现突出，诠释雷锋精神和志愿者精神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或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积极参与各类公益活动，如植树造林、节约能源等环保活动或无偿献血、捐献骨髓等爱心活动，事迹具有正面感召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崇义友善榜样：坚持诚信为本，对人对事一诺千金，言而有信，诚实不欺，有较高的信誉度和良好口碑；在他人遇到困难和危险时能够及时挺身而出，伸张正义，履行社会责任和道德义务，倡导公序良俗、文明新风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艺术体育榜样：在音乐、文学、书法、绘画等方面能力突出，在国际、国内比赛中成绩优异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或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在体育方面能力突出，在国际、国家体育比赛中取得优异成绩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或为推动校园艺术体育工作开展付出不懈努力并取得良好效果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差额评选，采用组织推荐、材料评审、网络投票、专家评审结合的方式进行。各基层团委、团总支结合“信仰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·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青春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·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阳光”主题教育活动开展和院级青春榜样库建设，向校团委推荐院级青春榜样，名额不限；校团委组织材料评审，在院级青春榜样中评选出校级青春榜样；校团委利用新媒体平台对校级青春榜样进行广泛宣传，广大团员青年通过网络投票公选出青春榜样年度人物（团队）候选人；专家评审委员会从青春榜样年度人物（团队）候选人中最终评选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大青春榜样年度人物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团队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说明：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青春榜样沿用已建立的选树机制，本次评优中不另交材料；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青春榜样候选团队和个人可兼报“五四”评优中其他集体和个人项目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五、十佳团员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参选条件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80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以上（在全国重大比赛及其他评选活动中取得优异成绩，为学校赢得重大荣誉并获得相应的荣誉称号，有较强的榜样作用的同学可破格申报）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在各级团学组织中担任主要干部，工作实绩突出者优先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差额评选（答辩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的候选人从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的申报者中产生（包含在指定名额中），获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的同学不再授予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，未获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的候选人仍获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提交材料时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的材料单独提交，不列入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材料中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六、十佳团支部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支部，本科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级团支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参选对象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”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参选条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支部组织体系和制度完善，具有较强凝聚力，能够认真完成上级党团组织交与的各项工作，自发组织主题教育活动、团日活动和文体活动，并表现突出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整体学习成绩优秀，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—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一学期累计不及格不超过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人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学生党员比例不低于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5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差额评选（答辩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说明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的候选集体从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的申报者中产生（包含在指定名额中），获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的集体不再授予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，未获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的候选集体仍获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称号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提交材料时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的材料单独提交，不列入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材料中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七、十佳团日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我们为社会主义核心价值观代言”主题团日活动创意设计大赛参赛团日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参选对象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申报支部符合参选基本条件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所申报的团日活动主题鲜明、内容充实，紧扣时代主旋律，具有思想教育意义和现实意义，在增强支部凝聚力和加强团员青年教育方面取得了良好效果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有规范的活动总结和完备的归档材料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创新组织形式、具有一定推广价值的团日活动优先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依据团日创意大赛获奖排名，不另行评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八、十佳社团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校院两级学生社团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全校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社团章程等规章制度健全，模范执行《北京理工大学学生社团管理条例（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版）》，运行规范，管理科学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遵守学校规章制度，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以来无责任事故，无违反学校活动审批管理相关办法的记录。办公室等活动场地整洁卫生，无安全隐患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围绕学校育人目标，积极主动开展活动，为学生综合素质的提升和繁荣校园文化做出积极贡献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具有较高的影响力和较强的示范作用，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以来获得校级以上（含校级）荣誉的优先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额评选（材料评审）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说明：</w:t>
      </w:r>
      <w:r>
        <w:rPr>
          <w:rFonts w:ascii="仿宋" w:hAnsi="仿宋" w:cs="仿宋" w:eastAsia="仿宋"/>
          <w:kern w:val="0"/>
          <w:sz w:val="32"/>
          <w:szCs w:val="32"/>
        </w:rPr>
        <w:t>“十佳社团”各基层团委申报不超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学生社团联合会申报不超过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九、先进基层团校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各基层团校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全校共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团校章程健全，学员学习、考核、奖励等相关制度完善，运行规范，管理科学，开班时规范布置团旗、团徽，奏唱团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按照《中国共产主义青年团章程》要求，积极组织团员和团干部培训，团干部培训率达到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通过系统学习党团历史、工作理论和业务知识，深化对共青团工作的认识，提高团员思想政治素质和团干部业务能力水平，推动团的基层组织建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师资队伍稳定，由学校德育教师、专职团干部和青年骨干教师担任团校教师，或聘请校内外先进人物以及青少年工作者，教学效果良好，受到学生普遍欢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不断改进培训方式和手段，提高培训质量，形成独具特色的教育培训体系，增强团员和团干部培训的针对性、科学性和实效性，打造多层次的教育培训品牌及精品项目，在校内具有较高的影响力和较强的示范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额评选（材料评审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十、十五、“三走”先进单位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各基层团委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全校共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全面贯彻落实党的十八届三中全会关于“强化体育课和课外锻炼，促进青少年身心健康、体魄强健”的精神，围绕我校育人目标，促进在校学生练就“强健的体魄”，积极响应共青团中央“走下网络，走出宿舍，走向操场”的要求，倡导青年学生养成良好的体育锻炼习惯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依托学院（部）学生组织成立覆盖一定学生比例，组织机构健全，有严格活动周期的体育俱乐部，以院级体育俱乐部的名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组织举办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相关体育赛事及体育文化活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积极探索以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群众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性体育活动为抓手，引导广大青年学生参与体育锻炼的新模式，新方法，探索具有广泛推广意义的群众性体育活动长效机制及考核方式，将引导学生广泛参与体育锻炼落在实处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额评选（材料评审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十一、“雷锋”团队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全体学生组织、学生社团及团支部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）具有健全的组织领导机制，管理规范，志愿者队伍相对稳定；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立足校园或面向社会开展志愿服务活动，组织开展的志愿服务活动成效显著，具有良好的示范作用和社会影响力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长期坚持、形成品牌的团队优先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评选方式：差额评选（材料评审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十二、志愿服务工作先进个人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秉承志愿服务理念，弘扬志愿精神，热心志愿服务事业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长期坚持参与或参与组织各项志愿服务活动，年参与志愿服务活动时长达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小时以上，能够发挥模范带头作用，在志愿服务组织中具有一定影响力（因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底对参与</w:t>
      </w:r>
      <w:r>
        <w:rPr>
          <w:rFonts w:eastAsia="仿宋" w:cs="宋体" w:ascii="仿宋" w:hAnsi="仿宋"/>
          <w:kern w:val="0"/>
          <w:sz w:val="32"/>
          <w:szCs w:val="32"/>
        </w:rPr>
        <w:t>APEC</w:t>
      </w:r>
      <w:r>
        <w:rPr>
          <w:rFonts w:ascii="仿宋" w:hAnsi="仿宋" w:cs="宋体" w:eastAsia="仿宋"/>
          <w:kern w:val="0"/>
          <w:sz w:val="32"/>
          <w:szCs w:val="32"/>
        </w:rPr>
        <w:t>领导人会议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志愿者做过专项表彰，故本项目所指志愿服务活动不含</w:t>
      </w:r>
      <w:r>
        <w:rPr>
          <w:rFonts w:eastAsia="仿宋" w:cs="宋体" w:ascii="仿宋" w:hAnsi="仿宋"/>
          <w:kern w:val="0"/>
          <w:sz w:val="32"/>
          <w:szCs w:val="32"/>
        </w:rPr>
        <w:t>APEC</w:t>
      </w:r>
      <w:r>
        <w:rPr>
          <w:rFonts w:ascii="仿宋" w:hAnsi="仿宋" w:cs="宋体" w:eastAsia="仿宋"/>
          <w:kern w:val="0"/>
          <w:sz w:val="32"/>
          <w:szCs w:val="32"/>
        </w:rPr>
        <w:t>领导人会议周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志愿服务）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获得各级志愿服务组织表彰的优先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差额评选（材料评审，志愿服务时长需出具各志愿服务组织开具的志愿服务时长证明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十三、新星团支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级团支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贯彻落实党的十八大和十八届三中、四中全会精神，深入学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习近平总书记系列重要讲话精神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能够切实地完成好校团委、基层团委（团总支）布置的各项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整体学习成绩优秀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-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一学期不及格不超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人次，有良好的学习风气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组织体系和制度完善，具有很强的凝聚力，能够自发组织主题团日等各项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级新生团支部中，能起到先锋模范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十四、新星团员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级团员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共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名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参选基本条件，不可与“新星团干部”兼得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，是广大新生学习的楷模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学习成绩优良，无不及格现象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-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一学期优良率达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积极参加学校学院组织的各项活动，具有良好的群众基础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十五、新星团干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级团干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共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名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符合参选基本条件，不可与“新星团员”兼得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，是广大新生学习的楷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学习成绩优良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-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学年第一学期优良率达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担任主要团干部，具有较强的工作能力，全心全意为广大同学服务，具有较高威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额评选（材料评审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0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8:00Z</dcterms:created>
  <dc:creator>张睿琪</dc:creator>
  <dc:description/>
  <dc:language>en-US</dc:language>
  <cp:lastModifiedBy/>
  <dcterms:modified xsi:type="dcterms:W3CDTF">2015-03-30T03:20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