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Cambria" w:ascii="Cambria" w:hAnsi="Cambria"/>
          <w:bCs/>
          <w:kern w:val="0"/>
          <w:sz w:val="36"/>
          <w:szCs w:val="32"/>
        </w:rPr>
        <w:t>2013</w:t>
      </w:r>
      <w:r>
        <w:rPr>
          <w:rFonts w:cs="宋体;SimSun" w:ascii="Cambria" w:hAnsi="Cambria"/>
          <w:bCs/>
          <w:kern w:val="0"/>
          <w:sz w:val="36"/>
          <w:szCs w:val="32"/>
          <w:lang w:val="zh-CN"/>
        </w:rPr>
        <w:t>—</w:t>
      </w:r>
      <w:r>
        <w:rPr>
          <w:rFonts w:cs="Cambria" w:ascii="Cambria" w:hAnsi="Cambria"/>
          <w:bCs/>
          <w:kern w:val="0"/>
          <w:sz w:val="36"/>
          <w:szCs w:val="32"/>
        </w:rPr>
        <w:t>2014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年度共青团系统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“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五四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”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评优项目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kern w:val="0"/>
          <w:sz w:val="36"/>
          <w:szCs w:val="32"/>
          <w:lang w:val="zh-CN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2"/>
          <w:lang w:val="zh-CN"/>
        </w:rPr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优秀团员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员人数的</w:t>
      </w:r>
      <w:r>
        <w:rPr>
          <w:rFonts w:eastAsia="仿宋" w:cs="仿宋" w:ascii="仿宋" w:hAnsi="仿宋"/>
          <w:kern w:val="0"/>
          <w:sz w:val="32"/>
          <w:szCs w:val="32"/>
        </w:rPr>
        <w:t>6%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符合参选基本条件，不可与“优秀团干部”兼得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习刻苦、成绩优良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仿宋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，全面发展，具有较高的综合素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认真完成上级党团组织交给的各项工作，积极参与团的各项活动，热心帮助青年进步，具有良好的群众基础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积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二、优秀团干部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干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干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员人数的</w:t>
      </w:r>
      <w:r>
        <w:rPr>
          <w:rFonts w:eastAsia="仿宋" w:cs="仿宋" w:ascii="仿宋" w:hAnsi="仿宋"/>
          <w:kern w:val="0"/>
          <w:sz w:val="32"/>
          <w:szCs w:val="32"/>
        </w:rPr>
        <w:t>2%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优秀团员”兼得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风优良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品学兼优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仿宋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担任团干部职务不少于一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有强烈的事业心和责任感，勤于思考，勇于创新，能积极主动地在青年中开展工作，在组织青年、引导青年、服务青年等方面取得工作实绩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作风扎实，品德高尚，具有全心全意为青年服务的精神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在青年中有较高的威信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三、优秀团支部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left="1" w:firstLine="63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支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支部不参与评选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支部数的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期组织团员青年学习马克思列宁主义、毛泽东思想、邓小平理论、“三个代表”重要思想和科学发展观，学习党的路线、方针和政策，宣传、执行上级党团组织的指示和决议，认真完成上级交与的各项工作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风优良，考风端正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累计不及格少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支部制度建设完善，按要求完成团务统计、团费收缴、团员发展等基础性团务工作，认真履行团组织推优入党职责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积极开展主题教育活动、团日活动和文体活动，支部成员积极参与。 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四、十佳团员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2—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—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（在全国重大比赛及其他评选活动中取得优异成绩，为学校赢得重大荣誉并获得相应的荣誉称号，有较强的榜样作用的同学可破格申报）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在各级团学组织中担任主要干部，工作实绩突出者优先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答辩）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说明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候选人从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申报者中产生（包含在指定名额中），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同学不再授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，未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候选人仍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提交材料时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材料单独提交，不列入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材料中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、十佳团支部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支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支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对象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”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支部组织体系和制度完善，具有较强凝聚力，能够认真完成上级党团组织交与的各项工作，自发组织主题教育活动、团日活动和文体活动，并表现突出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整体学习成绩优秀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2—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—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累计不及格不超过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生党员比例不低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5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答辩）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说明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候选集体从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申报者中产生（包含在指定名额中），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集体不再授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，未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候选集体仍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提交材料时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材料单独提交，不列入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材料中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六、十佳团日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以来开展的团日活动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对象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申报支部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所申报的团日活动主题鲜明、内容充实，紧扣时代主旋律，具有思想教育意义和现实意义，在增强支部凝聚力和加强团员青年教育方面取得了良好效果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有规范的活动总结和完备的归档材料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创新组织形式、具有一定推广价值的团日活动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七、十佳社团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校院两级学生社团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全校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社团章程等规章制度健全，模范执行《北京理工大学学生社团管理条例（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版）》，运行规范，管理科学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遵守学校规章制度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以来无责任事故，无违反学校活动审批管理相关办法的记录。办公室等活动场地整洁卫生，无安全隐患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围绕学校育人目标，积极主动开展活动，为学生综合素质的提升和繁荣校园文化做出积极贡献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具有较高的影响力和较强的示范作用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以来获得校级以上（含校级）荣誉的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额评选（材料评审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说明：</w:t>
      </w:r>
      <w:r>
        <w:rPr>
          <w:rFonts w:ascii="仿宋" w:hAnsi="仿宋" w:cs="仿宋" w:eastAsia="仿宋"/>
          <w:kern w:val="0"/>
          <w:sz w:val="32"/>
          <w:szCs w:val="32"/>
        </w:rPr>
        <w:t>“十佳社团”各基层团委申报不超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学生社团联合会申报不超过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八、“雷锋”团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对象：全体学生组织、学生社团及团支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名额：全校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）具有健全的组织领导机制，管理规范，志愿者队伍相对稳定；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立足校园或面向社会开展志愿服务活动，组织开展的志愿服务活动成效显著，具有良好的示范作用和社会影响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长期坚持、形成品牌的团队优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方式：差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九、志愿服务工作先进个人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秉承志愿服务理念，弘扬志愿精神，热心志愿服务事业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长期坚持参与或参与组织各项志愿服务活动，年参与志愿服务活动时长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小时以上，能够发挥模范带头作用，在志愿服务组织中具有一定影响力（因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底对参与园博会志愿者做过专项表彰，故本项目所指志愿服务活动不含园博会志愿服务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获得各级志愿服务组织表彰的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、新星团支部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支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能够切实地完成好校团委、基层团委（团总支）布置的各项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整体学习成绩优秀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不及格不超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，有良好的学习风气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组织体系和制度完善，具有很强的凝聚力，能够自发组织主题团日等各项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在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新生团支部中，能起到先锋模范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一、新星团员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员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新星团干部”兼得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，是广大新生学习的楷模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习成绩优良，无不及格现象，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优良率达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参加学校学院组织的各项活动，具有良好的群众基础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二、新星团干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干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新星团员”兼得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，是广大新生学习的楷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习成绩优良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优良率达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担任主要团干部，具有较强的工作能力，全心全意为广大同学服务，具有较高威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7:00Z</dcterms:created>
  <dc:creator>张睿琪</dc:creator>
  <dc:description/>
  <cp:keywords/>
  <dc:language>en-US</dc:language>
  <cp:lastModifiedBy>lenovo</cp:lastModifiedBy>
  <dcterms:modified xsi:type="dcterms:W3CDTF">2014-04-02T03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